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61"/>
        <w:gridCol w:w="1276"/>
        <w:gridCol w:w="992"/>
        <w:gridCol w:w="3401"/>
        <w:gridCol w:w="1135"/>
        <w:gridCol w:w="3828"/>
        <w:gridCol w:w="850"/>
        <w:gridCol w:w="851"/>
        <w:gridCol w:w="850"/>
        <w:gridCol w:w="993"/>
      </w:tblGrid>
      <w:tr>
        <w:trPr>
          <w:trHeight w:val="9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лжн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должностной оклад категория  должности,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Фамилия, имя, отчество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, месяц , год рож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 образовательное учреждение, факультет, специальность, квалификация, дата оконч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Дата и номер приказа о назначении на долж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воначальная подготовка, переподготовка,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ата и результаты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сударственные наг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Взыскания (дата и номер приказ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анные о продлении срока пребывания на службе сверх установленного возраста и об окончании контракта</w:t>
            </w:r>
          </w:p>
        </w:tc>
      </w:tr>
      <w:tr>
        <w:trPr>
          <w:trHeight w:val="1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1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ство (1)</w:t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 руковод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2-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 У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мыкова Ирина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на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3499372742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mai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po</w:t>
            </w:r>
            <w:r>
              <w:rPr>
                <w:sz w:val="16"/>
                <w:szCs w:val="16"/>
              </w:rPr>
              <w:t>33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19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ский государственный горный институт имени Г.В. Плеханова в 2006г, квалификация – Инженер, спец. – «Электропривод и автоматика промышленных установок и технологических комплексов»; «Региональный финанс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экономический институт по специальности «Менеджмент» профиль: государственное и муниципальное управление, Интинский индустриальный техникум в 1988г, квал.- горный техник-электромеханик, спец.- Эксплуатация и ремонт ГЭО и автоматических устройств при разработке угольных месторожд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УФСИН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ЯНА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7 л/с от 20.11.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обучения «Консультант Плюс Технология 3000» в 2005г ООО «Консультант Плюс Коми»; Повышение квалификации: 21.02.2011;10.04.2012; 21.04.2014; Повышение квалификации в ЧОУ ДПО «УЦ Академия Безопасности»-Охрана труда руко-водителей и специалистов учреждений образования и культуры 10.05.2018; Повышение квалификации в ЧОУ ДПО «УЦ Академия Безопасности»-Обеспече-ние экологической безопасности руководителями и специалистами общехозяйственных систем управ-ления 19.11.2018; Повышение квалификации в ЧОУ ДПО «УЦ Академия Безопасности»-Пожарно-Тех-нический минимум для руководителей и ответствен ных за ПБ образовательных учреждений 19.11.2018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-ленный срок</w:t>
            </w:r>
          </w:p>
        </w:tc>
      </w:tr>
      <w:tr>
        <w:trPr>
          <w:trHeight w:val="146" w:hRule="atLeast"/>
        </w:trPr>
        <w:tc>
          <w:tcPr>
            <w:tcW w:w="1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хгалтерия (1)</w:t>
            </w:r>
          </w:p>
        </w:tc>
      </w:tr>
      <w:tr>
        <w:trPr>
          <w:trHeight w:val="7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3-00,смета У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зятя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349937274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mai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po</w:t>
            </w:r>
            <w:r>
              <w:rPr>
                <w:sz w:val="16"/>
                <w:szCs w:val="16"/>
              </w:rPr>
              <w:t>33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197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ая гуманитарная академия  г.Москва, квал..- экономист, спец. – бухгалтерский учет, анализ и ауд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. ФК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 № 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 л/с от 31.07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в ЧОУ ДПО «УЦ Академия Безопасности»-Охрана труда руководителей и специалистов учреждений образования и культуры 10.05.2018; Повышение квалификации в АНО ДПО «Учебный центр СКБ Контур»-Управление государственными и муниципальными закупками по 44-ФЗ 26.03.201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в АНО ДПО «Учебный центр СКБ Контур»-Главный бухгалтер организации государственного сектора 27.08.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-ленный ср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производственный персонал (1)</w:t>
            </w:r>
          </w:p>
        </w:tc>
      </w:tr>
      <w:tr>
        <w:trPr>
          <w:trHeight w:val="3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масте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86-0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ета У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роцкая Снежана Юрьевн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3499372742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mai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po</w:t>
            </w:r>
            <w:r>
              <w:rPr>
                <w:sz w:val="16"/>
                <w:szCs w:val="16"/>
              </w:rPr>
              <w:t>33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шкар-Олинский строительный техникум, квал..- бухгалтер по специальности «Экономика, бухгалтерский учет и контроль»; АНО ВПО «Межрегиональный открытый социальный институт»-Юриспруденция; АНО «Академия дополнительного профессион-го образования»-преподаватель СП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ФКП ОУ № 33 № 2 л/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2.02.201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в ЧОУ ДПО «УЦ Академия Безопасности»-Охрана труда руководителей и специалистов учреждений образования и культуры 10.05.201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в ЧОУ ДПО «УЦ Академия Безопасности»-ГО и РСЧС организаций по ГО и защите от ЧС 19.11.2018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еопреде-ленный сро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2:00Z</dcterms:created>
  <dc:creator>www.PHILka.RU</dc:creator>
  <dc:description/>
  <cp:keywords/>
  <dc:language>en-US</dc:language>
  <cp:lastModifiedBy>Владимир Алексеевич</cp:lastModifiedBy>
  <cp:lastPrinted>2020-01-20T10:44:00Z</cp:lastPrinted>
  <dcterms:modified xsi:type="dcterms:W3CDTF">2020-02-04T12:55:00Z</dcterms:modified>
  <cp:revision>83</cp:revision>
  <dc:subject/>
  <dc:title>№</dc:title>
</cp:coreProperties>
</file>