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61"/>
        <w:gridCol w:w="1276"/>
        <w:gridCol w:w="992"/>
        <w:gridCol w:w="3401"/>
        <w:gridCol w:w="1135"/>
        <w:gridCol w:w="3828"/>
        <w:gridCol w:w="850"/>
        <w:gridCol w:w="851"/>
        <w:gridCol w:w="850"/>
        <w:gridCol w:w="993"/>
      </w:tblGrid>
      <w:tr>
        <w:trPr>
          <w:trHeight w:val="9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лжн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должностной оклад категория  должности,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Фамилия, имя, отчество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Число, месяц , год рож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 образовательное учреждение, факультет, специальность, квалификация, дата оконч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Дата и номер приказа о назначении на долж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воначальная подготовка, переподготовка,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ата и результаты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сударственные нагр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Взыскания (дата и номер приказ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анные о продлении срока пребывания на службе сверх установленного возраста и об окончании контракта</w:t>
            </w:r>
          </w:p>
        </w:tc>
      </w:tr>
      <w:tr>
        <w:trPr>
          <w:trHeight w:val="1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48" w:hRule="atLeast"/>
        </w:trPr>
        <w:tc>
          <w:tcPr>
            <w:tcW w:w="1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-производственный персонал (11)</w:t>
            </w:r>
          </w:p>
        </w:tc>
      </w:tr>
      <w:tr>
        <w:trPr>
          <w:trHeight w:val="3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роизводственного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00-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 У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юк Владислав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19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Государственная лесотехническая академия 1995 г. по специальности «Автомобили и автомобильное хозяйство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Уральский институт ГПС МЧС России» курсант 3-го курс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 ДПО «ЦСПБ» Столяр строительный 15.02.201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. ФКП ОУ № 33 № 14 л/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1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 «ОО ДПО Международная академия экспертизы и оценки» проф. переподготовка 2018 г.– специалист по пожарной безопасности; ГУДПО «УЦ Противопожарной службы ЯНАО» 2017 г. «Специальное первоначальное обучение ведущих инженеров, инженеров и инструкторов профилак-тики»; Имеет квалификационный сертификат специалиста по противопожарной профилактике - код А уровень квалификации 5 «Обеспечение противопожарного режима на объекте»; Повышение квалификации в ЧОУ ДПО «УЦ Академия Безопасности»-Охрана труда руководителей и специалистов учреждений образования и культуры 15.04.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-ленный срок</w:t>
            </w:r>
          </w:p>
        </w:tc>
      </w:tr>
      <w:tr>
        <w:trPr>
          <w:trHeight w:val="3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тер произ-водственного обучения спе-циалист,6900-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 У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хлебнов Александр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19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 № 76 г. Миллерово Ростовской обл., повар 3 разряда; Межреги-ональная академия строительного и промышленного комплекса, ДПО, по проф. «Оператор котельной» 5раз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ФКОУ НП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ПУ № 33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 л/с от 14.10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07.09.201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в ЧОУ ДПО «УЦ Академия Безопасности»-Охрана труда руководителей и специалистов учреждений образования и культуры 10.05.2018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>
          <w:trHeight w:val="3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роизводственного обучения, специалист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00-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 У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мабеков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карбек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б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19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У «Острогожский техникум потребитель-ской кооперации Воронежского облпотреб-союза», квал. – юрист; АНО «Академия допол-нительного профес-сионального образова-ния», ДПО, педагог среднего профессио-нального образ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ОУ «Русско-Полянский аграрный техникум», Пова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ФКП ОУ № 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8.2015 № 15 л/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12.12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в ЧОУ ДПО «УЦ Академия Безопасности»-Охрана труда руководителей и специалистов учреждений образования и культуры 10.05.2018; Повышение квалификации 22.06.2018; Повышение квалификации в ЧОУ ДПО «УЦ Академия Безопасности»-Обеспечение экологической безопасности руководителями и специалистами обще-хоз-ых систем управления 19.11.2018; Повышение квалификации в АНО ДПО «Учебный центр СКБ Контур»-Управление государственными и муниципальными закупками по 44-ФЗ 26.03.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>
          <w:trHeight w:val="8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роизводственного обучения, специалист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00 -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 У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евич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6.19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«Острогожский техникум потребительской кооперации Воронежского облпотребсоюза» Квал. – юрист, спец.- правоведение; АНО «Академия допол-нительного профес-сионального образования», ДПО, педагог СП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ФКП ОУ № 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6 л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8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вышение квалификации 31.08.2016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в ЧОУ ДПО «УЦ Академия Безопасности»-Охрана труда руководителей и специалистов учреждений образования и культуры 10.05.2018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>
          <w:trHeight w:val="8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роизводственного обучения, специалист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00 -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 У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и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.06.19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«Острогожский техникум потребитель-ской кооперации Воронежского облпотреб-союза» Квал. – юрист, спец.- правоведение; ФГБОУ ВПО «Адыгейский государственный университет, квалиф.-юрис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 ДПО «ЦСПБ» Столяр 01.03.201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Ц «СтройЭнергоМонтажСервис» Станочник деревообрабатывающих станков, 23.09.20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ФКП ОУ № 33 № 15 л/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1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в ЧОУ ДПО «УЦ Академия Безопасности»-Охрана труда руководителей и специалистов учреждений образования и культуры 15.04.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>
          <w:trHeight w:val="4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роизводственного обучения, специалист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00-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 У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итин Андр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19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ицкое авиационной училище гражданской авиации, квал. – техник – механик, спец.– техничес-кая эксплуатация самолетов и авиа-двигателей АНО «Академия дополнительного профессионального образования», ДПО, педагог СПО. «Методология и практика реали-зации ФГОС нового поко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. ФБОУ НПО 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У № 33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12.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2 л/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06.02.201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в ЧОУ ДПО «УЦ Академия Безопасности»-Охрана труда руководителей и специалистов учреждений образования и культуры 10.05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«Швея» УЦ «СтройЭнергоМонтажСервис» 05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тер производ-ственного обуче-ния, специалист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00-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 У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роцкий Витал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юменский машиностроительный техникум, квал. – техник-технолог, спец. – обработка металлов резание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Академия ДПО», педагог СПО. «Методология и практика реализации ФГОС нового поколения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чебный центр Мариэнергонадзор»-Оператор котельной, 19.07.20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ФКП ОУ № 33 от 29.09.2014 № 30 л/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17.08.201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в ЧОУ ДПО «УЦ Академия Безопасности»-Охрана труда руководителей и специалистов учреждений образования и культуры 10.05.2018; Повышение квалификации 19.07.2019 в ООО «УЦ МЭН» - Оператор котельной;  Прошел обучение с 12.07.2019 по 28.08.2019 в ООО Группа Компаний «КОНТРАКТ» - Пова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тер производ-ственного обуче-ния, специалист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00-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 У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Руслан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19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государственное бюджетное профессиональное образовательное учреждение «Ульяновский техникум железнодорожного транспорта», спец. – электроснабжение (по отрасл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ФКП ОУ № 33 от 23.12.2019 № 118 л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>
          <w:trHeight w:val="4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46 -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 У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шов Викто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6.19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тинский лесотехнический техникум, квал. – техник-технолог, спец. – технология лесозагото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Высшая школа МВД, квал. – юрист, спец. – правоохран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. ФКП ОУ № 33 от 23.12.20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53-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в ЧОУ ДПО «УЦ Академия Безопасности»-Охрана труда руководителей и специалистов учреждений образования и культуры 10.05.2018; Повышение квалификации в ЧОУ ДПО «УЦ Академия Безопасности»-Пожарно-Технический минимум для руководителей и ответственных за ПБ образовательных учреждений 19.11.2018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>
          <w:trHeight w:val="4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46 -00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мета УИС, внешний совмест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лин Геннадий Иванович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19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ий политехнический техникум, квал. – техник – строител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– строительство и эксплуатация зданий и сооружен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. ФКП ОУ № 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17 л/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21.02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>
          <w:trHeight w:val="4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46 -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 У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 Илья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19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педагогический институт Коми ордена «Знак Почета», спец. – учитель трудового обучения и общетехнических дисципли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ФКП ОУ № 3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19-л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2:00Z</dcterms:created>
  <dc:creator>www.PHILka.RU</dc:creator>
  <dc:description/>
  <cp:keywords/>
  <dc:language>en-US</dc:language>
  <cp:lastModifiedBy>Владимир Алексеевич</cp:lastModifiedBy>
  <cp:lastPrinted>2020-01-20T10:44:00Z</cp:lastPrinted>
  <dcterms:modified xsi:type="dcterms:W3CDTF">2020-02-04T12:46:00Z</dcterms:modified>
  <cp:revision>82</cp:revision>
  <dc:subject/>
  <dc:title>№</dc:title>
</cp:coreProperties>
</file>